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 марта 2021 года  № 8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за 2020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</w:tr>
      <w:tr>
        <w:trPr>
          <w:trHeight w:val="4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1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9:00Z</dcterms:created>
  <dc:creator>Немыкина</dc:creator>
  <dc:description/>
  <cp:keywords/>
  <dc:language>en-US</dc:language>
  <cp:lastModifiedBy>Компик</cp:lastModifiedBy>
  <cp:lastPrinted>2021-03-17T12:06:00Z</cp:lastPrinted>
  <dcterms:modified xsi:type="dcterms:W3CDTF">2021-03-31T05:32:00Z</dcterms:modified>
  <cp:revision>3</cp:revision>
  <dc:subject/>
  <dc:title>Собственные доходы бюджета МО «Винницкое сельское  поселение» на 2008 год</dc:title>
</cp:coreProperties>
</file>